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ID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ファイダー：「（公財）国際開発救援財団」）事務所訪問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月日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644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日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時間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～　　　：　　　　（　　時間　　分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人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住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担任）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の目的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きたい内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特記すべきことがあればお書きください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80"/>
        <w:ind w:left="7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当申請書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かメールにてお送りいただき、当方で確認し次第「受け入れ確認書」</w:t>
      </w:r>
    </w:p>
    <w:p>
      <w:pPr>
        <w:pStyle w:val="Normal"/>
        <w:spacing w:lineRule="exact" w:line="380"/>
        <w:ind w:left="735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発送いたします。これで手続き完了となり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注意ください＞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途、訪問日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前までに、①訪問する生徒の氏名　②</w:t>
      </w:r>
      <w:r>
        <w:rPr>
          <w:rFonts w:eastAsia="ＭＳ ゴシック;MS Gothic" w:cs="ＭＳ ゴシック;MS Gothic" w:ascii="ＭＳ ゴシック;MS Gothic" w:hAnsi="ＭＳ ゴシック;MS Gothic"/>
        </w:rPr>
        <w:t>FIDR</w:t>
      </w:r>
      <w:r>
        <w:rPr>
          <w:rFonts w:ascii="ＭＳ ゴシック;MS Gothic" w:hAnsi="ＭＳ ゴシック;MS Gothic" w:cs="ＭＳ ゴシック;MS Gothic" w:eastAsia="ＭＳ ゴシック;MS Gothic"/>
        </w:rPr>
        <w:t>を訪問して聞きたい話（質問事項）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送信して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日より前に、当日の緊急連絡先（担任の先生の携帯等）をご連絡ください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時間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分前に</w:t>
      </w:r>
      <w:r>
        <w:rPr>
          <w:rFonts w:eastAsia="ＭＳ ゴシック;MS Gothic" w:cs="ＭＳ ゴシック;MS Gothic" w:ascii="ＭＳ ゴシック;MS Gothic" w:hAnsi="ＭＳ ゴシック;MS Gothic"/>
        </w:rPr>
        <w:t>FIDR</w:t>
      </w:r>
      <w:r>
        <w:rPr>
          <w:rFonts w:ascii="ＭＳ ゴシック;MS Gothic" w:hAnsi="ＭＳ ゴシック;MS Gothic" w:cs="ＭＳ ゴシック;MS Gothic" w:eastAsia="ＭＳ ゴシック;MS Gothic"/>
        </w:rPr>
        <w:t>事務所に到着するようにお越しください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42925</wp:posOffset>
                </wp:positionV>
                <wp:extent cx="5934075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2.75pt" to="461.95pt,42.75pt" stroked="t" o:allowincell="f" style="position:absolute">
                <v:stroke color="#969696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76375</wp:posOffset>
                </wp:positionV>
                <wp:extent cx="5934075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6.25pt" to="461.95pt,116.25pt" stroked="t" o:allowincell="f" style="position:absolute">
                <v:stroke color="#969696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当財団では、資料・教材費として、受け入れの際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円をいただいてお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42925</wp:posOffset>
                </wp:positionV>
                <wp:extent cx="340042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37" w:firstLine="1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7" w:firstLine="203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公益財団法人　国際開発救援財団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  <w:t>FIDR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：「ファイダー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7" w:firstLine="203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  <w:t>03-5282-52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  <w:t>03-3294-25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7" w:firstLine="203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広報啓発担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3.5pt;mso-wrap-distance-left:9.05pt;mso-wrap-distance-right:9.05pt;mso-wrap-distance-top:0pt;mso-wrap-distance-bottom:0pt;margin-top:42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37" w:firstLine="1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7" w:firstLine="203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公益財団法人　国際開発救援財団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</w:rPr>
                        <w:t>FIDR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：「ファイダー」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7" w:firstLine="203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</w:rPr>
                        <w:t>03-5282-52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</w:rPr>
                        <w:t>03-3294-2525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7" w:firstLine="203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</w:rPr>
                        <w:t>広報啓発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009650</wp:posOffset>
                </wp:positionV>
                <wp:extent cx="754380" cy="466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236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75pt;mso-wrap-distance-left:9.05pt;mso-wrap-distance-right:9.05pt;mso-wrap-distance-top:0pt;mso-wrap-distance-bottom:0pt;margin-top:79.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236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80" w:footer="0" w:bottom="49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94"/>
        </w:tabs>
        <w:ind w:left="89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3:00Z</dcterms:created>
  <dc:creator>hiroe nakajima</dc:creator>
  <dc:description/>
  <cp:keywords/>
  <dc:language>en-US</dc:language>
  <cp:lastModifiedBy>石　久美子</cp:lastModifiedBy>
  <cp:lastPrinted>2012-12-17T13:38:00Z</cp:lastPrinted>
  <dcterms:modified xsi:type="dcterms:W3CDTF">2013-04-23T10:15:00Z</dcterms:modified>
  <cp:revision>21</cp:revision>
  <dc:subject/>
  <dc:title>FIDR（ファイダー：「国際開発救援財団」）事務所訪問　申込書</dc:title>
</cp:coreProperties>
</file>