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公益財団法人国際開発救援財団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寄付金申込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公益財団法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国際開発救援財団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理事長　　飯島　延浩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</w:rPr>
        <w:t>　公益</w:t>
      </w:r>
      <w:r>
        <w:rPr>
          <w:b/>
          <w:sz w:val="22"/>
          <w:szCs w:val="22"/>
        </w:rPr>
        <w:t>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国際開発救援財団の趣旨に賛同し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ミャンマー</w:t>
      </w:r>
      <w:r>
        <w:rPr>
          <w:b/>
          <w:sz w:val="22"/>
          <w:szCs w:val="22"/>
        </w:rPr>
        <w:t>地震緊急援助への寄付金として、下記の通り申し込み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>１．寄付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　　　　　　　　　</w:t>
      </w:r>
      <w:r>
        <w:rPr>
          <w:b/>
          <w:sz w:val="22"/>
          <w:szCs w:val="22"/>
        </w:rPr>
        <w:t>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２．納付期日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令和　　年　　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３．住所・法人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〔住　所〕　（〒　　　－　　　　　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〔法人名〕　　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　　　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/>
      </w:pPr>
      <w:r>
        <w:rPr>
          <w:b/>
          <w:szCs w:val="21"/>
        </w:rPr>
        <w:t>〔ご連絡先・領収証のご送付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252730</wp:posOffset>
                </wp:positionV>
                <wp:extent cx="47332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部署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お役職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ご芳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電話番号〕（　　　　　－　　　　　　－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19.45pt;mso-wrap-distance-left:9.05pt;mso-wrap-distance-right:9.05pt;mso-wrap-distance-top:0pt;mso-wrap-distance-bottom:0pt;margin-top:19.9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部署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お役職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ご芳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電話番号〕（　　　　　－　　　　　　－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7:00Z</dcterms:created>
  <dc:creator>FIDR</dc:creator>
  <dc:description/>
  <cp:keywords/>
  <dc:language>en-US</dc:language>
  <cp:lastModifiedBy>nakagawa</cp:lastModifiedBy>
  <cp:lastPrinted>2015-06-04T14:43:00Z</cp:lastPrinted>
  <dcterms:modified xsi:type="dcterms:W3CDTF">2025-04-07T08:31:00Z</dcterms:modified>
  <cp:revision>4</cp:revision>
  <dc:subject/>
  <dc:title>平成　　年　　月　　日</dc:title>
</cp:coreProperties>
</file>